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[ Datenaustausch / DF,... ]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mate 3.0 - Bestes DF-Programm ohne Einschrnkungen       ???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peed-Modems, viele Protokolle, 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erflche, (ich nehm's n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N         - Austausch aller Comps mit seriell.             106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[ Disketten, Festplatten ]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B        - Booten auch von Laufwerk B:                      2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Format 1.0 - Formatiert Disketten im Hintergrund             39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 MS-DOS/DR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wap 1.3 - Vertauscht LW A: mit B:                          1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beim Boot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Format     - Formatierprogramm mit Extraformaten            105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DD bis 800 Kby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[ Emulatoren ]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287EMM     - 80287, 80387 Emulator                           13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fr AutoCAD &gt;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iga Emu    -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min 80386, Maus, und mind. 512        152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64 Emu      - Kein echter Emulator nur ROM BASIC              39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cules-Kart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(oder Herc.-Emu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tes &amp; Timerinterrupts gehen teil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[ Packer ]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 1.20a   - Packt *.EXE-Dateien, die voll lauffhig sind    39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2.12   - Der (noch) Standardpacker                       26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Lite 1.12  - Packt *.EXE-Dateien, die voll lauffhig sind    51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PAK 3.61   - Packer                                          62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Zip 1.1    - Packer                                          53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unch      - EXE &amp; COM-Packer, EXE -&gt; COM Converter          55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[ Virenabwehr ]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 8V89    - Paket (Scan, VShield, Clean...)                300 KBy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